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 и умениям учащихся школы 8 вид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личать звуки на слух и в произнош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лавно читать по слогам слова, предложения, </w:t>
      </w:r>
      <w:r>
        <w:rPr>
          <w:sz w:val="28"/>
          <w:szCs w:val="28"/>
        </w:rPr>
        <w:t>короткие тек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 и по иллюстрациям к текс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шать небольшую сказку, загадку, рассказ, стихотвор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чать на вопросы по содержанию прослушанного или по иллюстрациям к текст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зусть 3 – 4 коротких стихотворения или четверостишия, разученных с голоса учител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развитие реч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 слуху строчные и прописные букв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о слуху слоги, слова из 2-3 слогов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сать по слуху короткие предлож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классной доски и букваря прочитанные и разобранные слова и предлож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знать: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вание действий сложения и вычи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 чисел первого десят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блицу сложения однозначных чисел в пределах 10 и соответствующие случаи вычит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предметы, группы предметов, количества жидкости и сыпуч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ть на вопрос «сколько?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и производить действия, изменяющие количество предметов, жидкости, сыпуч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ся на плоскости и в пространст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, записывать и сравнивать числа до 10, пересчитывать (отсчитывать) предметы, соотносить количественное числительное с цифрой и группой предметов, откладывать однозначные числа, 10 единиц, 1 десяток на счётах, различать 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названия, знаки арифметических действий сложения и выч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тать и записывать примеры на </w:t>
      </w:r>
      <w:r>
        <w:rPr>
          <w:sz w:val="28"/>
          <w:szCs w:val="28"/>
        </w:rPr>
        <w:t>сложение и вычит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числять сумму, остат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 пользоваться переместительным свойством с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знавать условие, вопрос, числовые данные, решение и ответ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знавать, называть и различать геометрические фигуры и те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черчивать прямую линию с помощью линей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ьзоваться знаками и обозначениями: +, -, =, к., 0, 1, 2, 3, 4, 5, 6, 7, 8,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обязателен счёт по 2, 3 единицы. При сравнении чисел не обязательно выделение лишних, недостающих единиц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мма и остаток вычисляются с помощью групп предметов. Не решаются примеры, требующие двух-трёх действ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 на основе ознакомления с предметами и явлениями окружающей действи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ывать предметы, характеризовать их по основным свойствам (цвету, форме, размеру, вкусу, запаху, материал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но отвечать на поставленные вопросы, используя слова данного вопро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ть простые нераспространённые пред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ространять предложения по вопросам, правильно употребляя формы знакомых сл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ния изучаемых предметов, части предмет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своё рабочее место, правильно сидеть за столом, правильно держать альбом для рисования и карандаш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я рисунки, использовать только одну сторону листа бума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ентироваться на плоскости листа бума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личать и называть ц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знавать и показывать основные геометрические фигуры и т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вать в рисунках основную форму предметов, устанавливать её сходство с известными геометрическими формами с помощью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дготовиться к уро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шеренга, ходьба, бег, прыж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ести себя на занят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ё место в стро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дить в колонне по одно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ться в одну шеренг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овать бег с ходьб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ать теннисный мяч одной рукой с ме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йти по гимнастической скамей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задания по словесной инструкции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ыгивать на одной и на двух ног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ягко приземляться в прыж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брать контрастные по величине и форме предметы, передавать и переносить 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овать целенаправленно в подвижных играх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 в определённом темпе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витие психомоторных и сенсорных процессов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ррекционные занят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 выполнять действия по инструкции педаг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 пользоваться письменными принадлежност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равнивать предметы по одному из указанных признаков: форма, величина, цвет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основные цве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цировать геометрические фигу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предмет из час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на ощупь величину предме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речевые и неречевые зву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аться на плоскости листа бумаги и на собственном тел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части суток и определять порядок дней недел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-практическая деятельность (конструирование, ручной труд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кольный компонен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долж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меть представления о различных видах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меть представления о свойствах предметов и матери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полнять целенаправленные действия с ними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748" w:gutter="0" w:header="0" w:top="9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pacing w:val="3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olor w:val="000000"/>
      <w:spacing w:val="-9"/>
      <w:sz w:val="24"/>
      <w:shd w:fill="FFFFFF" w:val="clear"/>
    </w:rPr>
  </w:style>
  <w:style w:type="character" w:styleId="2">
    <w:name w:val="Заголовок 2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b/>
      <w:sz w:val="24"/>
    </w:rPr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10c7">
    <w:name w:val="c10 c7"/>
    <w:basedOn w:val="Style5"/>
    <w:qFormat/>
    <w:rPr/>
  </w:style>
  <w:style w:type="character" w:styleId="C12">
    <w:name w:val="c12"/>
    <w:basedOn w:val="Style5"/>
    <w:qFormat/>
    <w:rPr/>
  </w:style>
  <w:style w:type="character" w:styleId="C7c0">
    <w:name w:val="c7 c0"/>
    <w:basedOn w:val="Style5"/>
    <w:qFormat/>
    <w:rPr/>
  </w:style>
  <w:style w:type="character" w:styleId="C7">
    <w:name w:val="c7"/>
    <w:basedOn w:val="Style5"/>
    <w:qFormat/>
    <w:rPr/>
  </w:style>
  <w:style w:type="character" w:styleId="C6">
    <w:name w:val="c6"/>
    <w:basedOn w:val="Style5"/>
    <w:qFormat/>
    <w:rPr/>
  </w:style>
  <w:style w:type="character" w:styleId="C25c7">
    <w:name w:val="c25 c7"/>
    <w:basedOn w:val="Style5"/>
    <w:qFormat/>
    <w:rPr/>
  </w:style>
  <w:style w:type="character" w:styleId="C10">
    <w:name w:val="c10"/>
    <w:basedOn w:val="Style5"/>
    <w:qFormat/>
    <w:rPr/>
  </w:style>
  <w:style w:type="character" w:styleId="C6c0">
    <w:name w:val="c6 c0"/>
    <w:basedOn w:val="Style5"/>
    <w:qFormat/>
    <w:rPr/>
  </w:style>
  <w:style w:type="character" w:styleId="C8c0">
    <w:name w:val="c8 c0"/>
    <w:basedOn w:val="Style5"/>
    <w:qFormat/>
    <w:rPr/>
  </w:style>
  <w:style w:type="character" w:styleId="C7c10">
    <w:name w:val="c7 c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5"/>
    <w:qFormat/>
    <w:rPr/>
  </w:style>
  <w:style w:type="character" w:styleId="C4c9">
    <w:name w:val="c4 c9"/>
    <w:basedOn w:val="Style5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page">
    <w:name w:val="date_page"/>
    <w:basedOn w:val="Style5"/>
    <w:qFormat/>
    <w:rPr/>
  </w:style>
  <w:style w:type="character" w:styleId="3">
    <w:name w:val="Заголовок 3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 Знак Знак5"/>
    <w:qFormat/>
    <w:rPr>
      <w:sz w:val="96"/>
      <w:szCs w:val="96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35" w:leader="none"/>
      </w:tabs>
      <w:spacing w:lineRule="exact" w:line="269"/>
      <w:ind w:left="634" w:hanging="0"/>
    </w:pPr>
    <w:rPr>
      <w:color w:val="000000"/>
      <w:w w:val="8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0"/>
    </w:pPr>
    <w:rPr>
      <w:rFonts w:ascii="Courier New" w:hAnsi="Courier New" w:cs="Courier New"/>
      <w:color w:val="000000"/>
      <w:spacing w:val="-7"/>
      <w:w w:val="104"/>
      <w:sz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0c0">
    <w:name w:val="c10 c0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0c10">
    <w:name w:val="c0 c10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2c16">
    <w:name w:val="c2 c16"/>
    <w:basedOn w:val="Normal"/>
    <w:qFormat/>
    <w:pPr>
      <w:spacing w:before="100" w:after="100"/>
    </w:pPr>
    <w:rPr>
      <w:sz w:val="24"/>
      <w:szCs w:val="24"/>
    </w:rPr>
  </w:style>
  <w:style w:type="paragraph" w:styleId="C2c26">
    <w:name w:val="c2 c2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before="100" w:after="100"/>
      <w:jc w:val="center"/>
    </w:pPr>
    <w:rPr>
      <w:rFonts w:ascii="Arial" w:hAnsi="Arial" w:cs="Arial"/>
      <w:b/>
      <w:bCs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dzag1">
    <w:name w:val="podzag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3c0c2">
    <w:name w:val="c3 c0 c2"/>
    <w:basedOn w:val="Normal"/>
    <w:qFormat/>
    <w:pPr>
      <w:spacing w:before="100" w:after="100"/>
    </w:pPr>
    <w:rPr>
      <w:sz w:val="24"/>
      <w:szCs w:val="24"/>
    </w:rPr>
  </w:style>
  <w:style w:type="paragraph" w:styleId="C0c2">
    <w:name w:val="c0 c2"/>
    <w:basedOn w:val="Normal"/>
    <w:qFormat/>
    <w:pPr>
      <w:spacing w:before="100" w:after="100"/>
    </w:pPr>
    <w:rPr>
      <w:sz w:val="24"/>
      <w:szCs w:val="24"/>
    </w:rPr>
  </w:style>
  <w:style w:type="paragraph" w:styleId="C0c2c3">
    <w:name w:val="c0 c2 c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44:00Z</dcterms:created>
  <dc:creator>Максим</dc:creator>
  <dc:description/>
  <cp:keywords/>
  <dc:language>en-US</dc:language>
  <cp:lastModifiedBy>Светлана</cp:lastModifiedBy>
  <dcterms:modified xsi:type="dcterms:W3CDTF">2016-02-29T02:42:00Z</dcterms:modified>
  <cp:revision>75</cp:revision>
  <dc:subject/>
  <dc:title/>
</cp:coreProperties>
</file>